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>
          <w:rFonts w:eastAsia="Century Schoolbook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 xml:space="preserve">MODEL PAPER </w:t>
      </w:r>
    </w:p>
    <w:p>
      <w:pPr>
        <w:pStyle w:val="CL"/>
        <w:spacing w:lineRule="auto" w:line="288"/>
        <w:rPr/>
      </w:pPr>
      <w:r>
        <w:rPr/>
        <w:t>B.E. DEGREE EXAMINATION.</w:t>
      </w:r>
    </w:p>
    <w:p>
      <w:pPr>
        <w:pStyle w:val="CL"/>
        <w:spacing w:lineRule="auto" w:line="288"/>
        <w:rPr/>
      </w:pPr>
      <w:r>
        <w:rPr/>
        <w:t>Fourth Semester</w:t>
      </w:r>
    </w:p>
    <w:p>
      <w:pPr>
        <w:pStyle w:val="CL"/>
        <w:spacing w:lineRule="auto" w:line="288"/>
        <w:rPr/>
      </w:pPr>
      <w:r>
        <w:rPr/>
        <w:t>Electronics and Instrumentation Engineering</w:t>
      </w:r>
    </w:p>
    <w:p>
      <w:pPr>
        <w:pStyle w:val="CL"/>
        <w:spacing w:lineRule="auto" w:line="288"/>
        <w:rPr/>
      </w:pPr>
      <w:r>
        <w:rPr/>
        <w:t>EI 235/IT 237 — TRANSDUCER ENGINEERING</w:t>
      </w:r>
    </w:p>
    <w:p>
      <w:pPr>
        <w:pStyle w:val="CL"/>
        <w:spacing w:lineRule="auto" w:line="288"/>
        <w:rPr/>
      </w:pPr>
      <w:r>
        <w:rPr/>
        <w:t xml:space="preserve">(Common to Instrumentation and Control Engineering and </w:t>
        <w:br/>
        <w:t>Instrumentation Engineering)</w:t>
      </w:r>
    </w:p>
    <w:p>
      <w:pPr>
        <w:pStyle w:val="Time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288" w:before="160" w:after="0"/>
        <w:rPr/>
      </w:pPr>
      <w:r>
        <w:rPr/>
        <w:t>Answer ALL questions.</w:t>
      </w:r>
    </w:p>
    <w:p>
      <w:pPr>
        <w:pStyle w:val="CL"/>
        <w:spacing w:lineRule="auto" w:line="288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Why is periodical calibration of measuring instrument necessary?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List any two sources of systematic error in a measuring instrument.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What is the difference between accuracy and precision?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What is the 5% settling time in the step response of a first–order instrument with a time–constant of 12 sec.?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What is meant by self–heating error in a resistance thermometer?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Why is dynamic compensation network used with hot–wire anemometers?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Mention the problem that occurs when phase insensitive demodulator is used with LVDT.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Sketch the desired frequency response of a capacitor microphone.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Give the material and sensitivity of IC temperature sensor.</w:t>
      </w:r>
    </w:p>
    <w:p>
      <w:pPr>
        <w:pStyle w:val="1para"/>
        <w:numPr>
          <w:ilvl w:val="0"/>
          <w:numId w:val="1"/>
        </w:numPr>
        <w:spacing w:lineRule="auto" w:line="264"/>
        <w:ind w:left="561" w:hanging="561"/>
        <w:rPr/>
      </w:pPr>
      <w:r>
        <w:rPr/>
        <w:t>Mention two advantages of smart sensor.</w:t>
      </w:r>
    </w:p>
    <w:p>
      <w:pPr>
        <w:pStyle w:val="CL"/>
        <w:spacing w:lineRule="auto" w:line="336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i)</w:t>
        <w:tab/>
        <w:t>Define standard.  How are standards classified?  Give the international standards used for mass, length, and time.</w:t>
        <w:tab/>
        <w:t>(8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ii)</w:t>
        <w:tab/>
        <w:t>Ten measurements of a pressure made by an instrument at different time intervals give the following readings in kg/cm</w:t>
      </w:r>
      <w:r>
        <w:rPr>
          <w:vertAlign w:val="superscript"/>
        </w:rPr>
        <w:t>2</w:t>
      </w:r>
      <w:r>
        <w:rPr/>
        <w:t xml:space="preserve"> :</w:t>
        <w:tab/>
        <w:t>(8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7.92, 8.03, 8.10, 7.95, 8.01, 7.98, 7.95, 8.07, 7.94 and 7.97.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Find arithmetic mean, standard deviation, and most probable error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(i)</w:t>
        <w:tab/>
        <w:t>Define sensitivity and resolution of a measuring instrument.</w:t>
        <w:tab/>
        <w:t>(4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What are the three ways of specifying the non–linearity of an instrument?</w:t>
        <w:tab/>
        <w:tab/>
        <w:tab/>
        <w:t>(4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i)</w:t>
        <w:tab/>
        <w:t>A first–order thermometer with a time–constant of 5 sec is used to measure the temperature of a furnace fluctuating between 540</w:t>
      </w:r>
      <w:r>
        <w:rPr>
          <w:rFonts w:eastAsia="Symbol" w:cs="Symbol" w:ascii="Symbol" w:hAnsi="Symbol"/>
        </w:rPr>
        <w:t></w:t>
      </w:r>
      <w:r>
        <w:rPr/>
        <w:t>C and 580</w:t>
      </w:r>
      <w:r>
        <w:rPr>
          <w:rFonts w:eastAsia="Symbol" w:cs="Symbol" w:ascii="Symbol" w:hAnsi="Symbol"/>
        </w:rPr>
        <w:t></w:t>
      </w:r>
      <w:r>
        <w:rPr/>
        <w:t>C in a sinusoidal manner.  The frequency of fluctuation is 0.04 Hz.  Find the maximum and minimum readings of the thermometer.</w:t>
        <w:tab/>
        <w:tab/>
        <w:tab/>
        <w:t>(8)</w:t>
      </w:r>
    </w:p>
    <w:p>
      <w:pPr>
        <w:pStyle w:val="CL"/>
        <w:spacing w:before="80" w:after="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80" w:after="0"/>
        <w:ind w:left="1701" w:hanging="1701"/>
        <w:rPr/>
      </w:pPr>
      <w:r>
        <w:rPr/>
        <w:t>(b)</w:t>
        <w:tab/>
        <w:t>(i)</w:t>
        <w:tab/>
        <w:t>Derive an expression for the output of a first–order instrument when subjected to unit impulse input.  Also sketch the response.</w:t>
        <w:tab/>
        <w:t>(8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The gas pressure inside a vessel starts increasing from the initial value of 100 kPa at the rate of 2000 Pa/sec.  The pressure is measured by a second–order instrument with a damping ratio of 0.7 and a natural frequency of 30 Hz.  Sketch the input and output variation with time and find the steady–state error in instrument reading after transient in output has vanished.</w:t>
        <w:tab/>
        <w:t>(8)</w:t>
      </w:r>
    </w:p>
    <w:p>
      <w:pPr>
        <w:pStyle w:val="Para"/>
        <w:numPr>
          <w:ilvl w:val="0"/>
          <w:numId w:val="1"/>
        </w:numPr>
        <w:ind w:left="1701" w:hanging="1701"/>
        <w:rPr/>
      </w:pPr>
      <w:r>
        <w:rPr/>
        <w:t>(a)</w:t>
        <w:tab/>
        <w:t>(i)</w:t>
        <w:tab/>
        <w:t>Give the construction details of bonded and unbonded strain gauges.  Explain any two applications of bonded strain gauges.</w:t>
        <w:tab/>
        <w:t>(8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 xml:space="preserve">A resistance potentiometer with a 20 mm travel has a resistance of 10,000 </w:t>
      </w:r>
      <w:r>
        <w:rPr>
          <w:caps/>
        </w:rPr>
        <w:t>o</w:t>
      </w:r>
      <w:r>
        <w:rPr/>
        <w:t>hms.  It is connected to a 10 V d.c. source with negligible internal resistance.  Calculate the actual displacement when the output of the potentiometer is 5 V.  The resistance of the voltmeter is 20,000 Ohms.</w:t>
        <w:tab/>
        <w:tab/>
        <w:tab/>
        <w:t>(8)</w:t>
      </w:r>
    </w:p>
    <w:p>
      <w:pPr>
        <w:pStyle w:val="CL"/>
        <w:spacing w:before="80" w:after="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80" w:after="0"/>
        <w:ind w:left="1701" w:hanging="1701"/>
        <w:rPr/>
      </w:pPr>
      <w:r>
        <w:rPr/>
        <w:t>(b)</w:t>
        <w:tab/>
        <w:t>(i)</w:t>
        <w:tab/>
        <w:t>Explain with a sketch the construction details and characteristics of a piezo resistive pressure transducer.</w:t>
        <w:tab/>
        <w:t>(8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Describe the temperature Vs resistance characteristic of a thermistor with equation.  Explain any one method of linearizing thermistor characteristic.</w:t>
        <w:tab/>
        <w:tab/>
        <w:t>(8)</w:t>
      </w:r>
    </w:p>
    <w:p>
      <w:pPr>
        <w:pStyle w:val="1apara"/>
        <w:numPr>
          <w:ilvl w:val="0"/>
          <w:numId w:val="1"/>
        </w:numPr>
        <w:ind w:left="1701" w:hanging="1701"/>
        <w:rPr/>
      </w:pPr>
      <w:r>
        <w:rPr/>
        <w:t>(a)</w:t>
        <w:tab/>
        <w:t>(i)</w:t>
        <w:tab/>
        <w:t>Explain with a sketch the principle of operation of a variable reluctance accelerometer.</w:t>
        <w:tab/>
        <w:tab/>
        <w:t>(8)</w:t>
      </w:r>
    </w:p>
    <w:p>
      <w:pPr>
        <w:pStyle w:val="Ipara"/>
        <w:numPr>
          <w:ilvl w:val="0"/>
          <w:numId w:val="2"/>
        </w:numPr>
        <w:spacing w:before="240" w:after="3360"/>
        <w:ind w:left="1699" w:hanging="16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861060</wp:posOffset>
                </wp:positionV>
                <wp:extent cx="3904615" cy="243840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2438280"/>
                          <a:chOff x="0" y="0"/>
                          <a:chExt cx="3904560" cy="2438280"/>
                        </a:xfrm>
                      </wpg:grpSpPr>
                      <wps:wsp>
                        <wps:cNvSpPr txBox="1"/>
                        <wps:spPr>
                          <a:xfrm>
                            <a:off x="2885400" y="723960"/>
                            <a:ext cx="1019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v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266920"/>
                            <a:ext cx="1486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ucting Pla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x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280" y="0"/>
                            <a:ext cx="2349000" cy="22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800" y="253440"/>
                              <a:ext cx="110520" cy="154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129528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45980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13148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96696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386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47412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1104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4652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408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22860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9312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5692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72144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8524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490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2128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37736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10520" cy="154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253440"/>
                              <a:ext cx="110520" cy="154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129528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45980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13148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96696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386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47412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1104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4652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408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22860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9312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5692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72144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85240"/>
                                <a:ext cx="101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490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21284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377360"/>
                                <a:ext cx="10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10520" cy="154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040" y="351720"/>
                              <a:ext cx="9651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74560"/>
                              <a:ext cx="9651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15400"/>
                              <a:ext cx="9651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072440"/>
                              <a:ext cx="9651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355760"/>
                              <a:ext cx="9651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596240"/>
                              <a:ext cx="5043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095">
                                  <a:moveTo>
                                    <a:pt x="0" y="0"/>
                                  </a:moveTo>
                                  <a:cubicBezTo>
                                    <a:pt x="190" y="49"/>
                                    <a:pt x="393" y="118"/>
                                    <a:pt x="540" y="300"/>
                                  </a:cubicBezTo>
                                  <a:cubicBezTo>
                                    <a:pt x="687" y="482"/>
                                    <a:pt x="813" y="930"/>
                                    <a:pt x="885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46736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560" y="1604520"/>
                              <a:ext cx="5043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095">
                                  <a:moveTo>
                                    <a:pt x="0" y="0"/>
                                  </a:moveTo>
                                  <a:cubicBezTo>
                                    <a:pt x="190" y="49"/>
                                    <a:pt x="393" y="118"/>
                                    <a:pt x="540" y="300"/>
                                  </a:cubicBezTo>
                                  <a:cubicBezTo>
                                    <a:pt x="687" y="482"/>
                                    <a:pt x="813" y="930"/>
                                    <a:pt x="885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24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12816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487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95">
                                  <a:moveTo>
                                    <a:pt x="0" y="30"/>
                                  </a:moveTo>
                                  <a:cubicBezTo>
                                    <a:pt x="25" y="45"/>
                                    <a:pt x="225" y="0"/>
                                    <a:pt x="150" y="120"/>
                                  </a:cubicBezTo>
                                  <a:cubicBezTo>
                                    <a:pt x="75" y="240"/>
                                    <a:pt x="78" y="245"/>
                                    <a:pt x="195" y="270"/>
                                  </a:cubicBezTo>
                                  <a:cubicBezTo>
                                    <a:pt x="312" y="295"/>
                                    <a:pt x="718" y="270"/>
                                    <a:pt x="85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560" y="806400"/>
                              <a:ext cx="487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95">
                                  <a:moveTo>
                                    <a:pt x="0" y="30"/>
                                  </a:moveTo>
                                  <a:cubicBezTo>
                                    <a:pt x="25" y="45"/>
                                    <a:pt x="225" y="0"/>
                                    <a:pt x="150" y="120"/>
                                  </a:cubicBezTo>
                                  <a:cubicBezTo>
                                    <a:pt x="75" y="240"/>
                                    <a:pt x="78" y="245"/>
                                    <a:pt x="195" y="270"/>
                                  </a:cubicBezTo>
                                  <a:cubicBezTo>
                                    <a:pt x="312" y="295"/>
                                    <a:pt x="718" y="270"/>
                                    <a:pt x="85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3880" y="5652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67.8pt;width:307.45pt;height:192pt" coordorigin="1598,1356" coordsize="6149,3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2;top:2496;width:16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v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4926;width:23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ucting Pl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911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3;top:1356;width:3698;height:3555">
                  <v:group id="shape_0" style="position:absolute;left:3329;top:1755;width:174;height:2438">
                    <v:line id="shape_0" from="3342,3795" to="3501,39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4054" to="3501,4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3537" to="3501,36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3278" to="3501,34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3019" to="3501,3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2761" to="3501,28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2502" to="3501,2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2245" to="3501,2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1986" to="3501,2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1755" to="3501,1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1856" to="3501,1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2115" to="3501,2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2374" to="3501,2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2632" to="3501,2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2891" to="3501,3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3149" to="3501,3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3407" to="3501,3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3665" to="3501,3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3924" to="3501,40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329;top:1761;width:173;height:24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348;top:1755;width:174;height:2438">
                    <v:line id="shape_0" from="5361,3795" to="5520,39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4054" to="5520,4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537" to="5520,36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278" to="5520,34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019" to="5520,3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761" to="5520,28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502" to="5520,2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245" to="5520,2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1986" to="5520,2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1755" to="5520,1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1856" to="5520,1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115" to="5520,2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374" to="5520,2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632" to="5520,2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891" to="5520,3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149" to="5520,3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407" to="5520,3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665" to="5520,3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924" to="5520,40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348;top:1761;width:173;height:24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504;top:1910;width:151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7;top:2261;width:151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4;top:2640;width:151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7;top:3045;width:151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4;top:3491;width:151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885,1095" path="m0,0c190,49,393,118,540,300c687,482,813,930,885,1095e" stroked="t" o:allowincell="f" style="position:absolute;left:3504;top:3870;width:793;height:985;mso-wrap-style:none;v-text-anchor:middle">
                    <v:fill o:detectmouseclick="t" on="false"/>
                    <v:stroke color="black" weight="9360" startarrow="open" startarrowwidth="narrow" startarrowlength="short" joinstyle="round" endcap="flat"/>
                    <w10:wrap type="none"/>
                  </v:shape>
                  <v:line id="shape_0" from="4406,3667" to="4406,4911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coordsize="885,1095" path="m0,0c190,49,393,118,540,300c687,482,813,930,885,1095e" stroked="t" o:allowincell="f" style="position:absolute;left:4514;top:3883;width:793;height:985;flip:x;mso-wrap-style:none;v-text-anchor:middle">
                    <v:fill o:detectmouseclick="t" on="false"/>
                    <v:stroke color="black" weight="9360" startarrow="open" startarrowwidth="narrow" startarrowlength="short" joinstyle="round" endcap="flat"/>
                    <w10:wrap type="none"/>
                  </v:shape>
                  <v:line id="shape_0" from="5429,1356" to="5429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1558" to="5710,155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855,295" path="m0,30c25,45,225,0,150,120c75,240,78,245,195,270c312,295,718,270,855,270e" stroked="t" o:allowincell="f" style="position:absolute;left:2603;top:2018;width:766;height:26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855,295" path="m0,30c25,45,225,0,150,120c75,240,78,245,195,270c312,295,718,270,855,270e" stroked="t" o:allowincell="f" style="position:absolute;left:5535;top:2626;width:766;height:264;flip:x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  <v:shape id="shape_0" stroked="f" o:allowincell="f" style="position:absolute;left:5557;top:1445;width:7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(ii)</w:t>
        <w:tab/>
        <w:t>Five square plates of area 16 cm</w:t>
      </w:r>
      <w:r>
        <w:rPr>
          <w:vertAlign w:val="superscript"/>
        </w:rPr>
        <w:t>2</w:t>
      </w:r>
      <w:r>
        <w:rPr/>
        <w:t xml:space="preserve"> (each) are arranged as shown in Fig. 14(a).  The plate spacings are 0.2 mm (each).  The arrangement is to be used as a displacement transducer by observing change in capacitance with distance </w:t>
      </w:r>
      <w:r>
        <w:rPr>
          <w:i/>
          <w:iCs/>
        </w:rPr>
        <w:t>x</w:t>
      </w:r>
      <w:r>
        <w:rPr/>
        <w:t xml:space="preserve">.  Calculate the sensitivity of this device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  <w:tab/>
        <w:tab/>
        <w:tab/>
        <w:t>(8)</w:t>
        <w:tab/>
      </w:r>
    </w:p>
    <w:p>
      <w:pPr>
        <w:pStyle w:val="CL"/>
        <w:spacing w:before="0" w:after="0"/>
        <w:rPr/>
      </w:pPr>
      <w:r>
        <w:rPr/>
      </w:r>
    </w:p>
    <w:p>
      <w:pPr>
        <w:pStyle w:val="CL"/>
        <w:spacing w:before="0" w:after="0"/>
        <w:rPr/>
      </w:pPr>
      <w:r>
        <w:rPr/>
        <w:t>Fig. 14(a)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>(b)</w:t>
        <w:tab/>
        <w:t>(i)</w:t>
        <w:tab/>
        <w:t>Draw the input–output characteristic of LVDT.  Explain the phase adjustment circuits and null–reduction technique used for LVDT.</w:t>
        <w:tab/>
        <w:t>(8)</w:t>
      </w:r>
    </w:p>
    <w:p>
      <w:pPr>
        <w:pStyle w:val="Ipara"/>
        <w:numPr>
          <w:ilvl w:val="0"/>
          <w:numId w:val="2"/>
        </w:numPr>
        <w:spacing w:before="120" w:after="0"/>
        <w:ind w:left="1701" w:hanging="1701"/>
        <w:rPr/>
      </w:pPr>
      <w:r>
        <w:rPr/>
        <w:tab/>
        <w:t>(ii)</w:t>
        <w:tab/>
        <w:t>Explain with a sketch the construction details, principle of operation and signal conditioning circuits of a capacitive transducer used for differential pressure measurement.</w:t>
        <w:tab/>
        <w:t>(8)</w:t>
      </w:r>
    </w:p>
    <w:p>
      <w:pPr>
        <w:pStyle w:val="1apara"/>
        <w:numPr>
          <w:ilvl w:val="0"/>
          <w:numId w:val="1"/>
        </w:numPr>
        <w:ind w:left="1701" w:hanging="1701"/>
        <w:rPr/>
      </w:pPr>
      <w:r>
        <w:rPr/>
        <w:t>(a)</w:t>
        <w:tab/>
        <w:t>(i)</w:t>
        <w:tab/>
        <w:t>Define the two sensitivity constants of piezo electric transducer.  Derive the relation between the two constants.  Also draw the equivalent circuit of piezoelectric transducer.</w:t>
        <w:tab/>
        <w:t>(8)</w:t>
      </w:r>
    </w:p>
    <w:p>
      <w:pPr>
        <w:pStyle w:val="Ipara"/>
        <w:numPr>
          <w:ilvl w:val="0"/>
          <w:numId w:val="2"/>
        </w:numPr>
        <w:spacing w:before="120" w:after="0"/>
        <w:ind w:left="1701" w:hanging="1701"/>
        <w:rPr/>
      </w:pPr>
      <w:r>
        <w:rPr/>
        <w:tab/>
        <w:t>(ii)</w:t>
        <w:tab/>
        <w:t>Explain with a sketch the working of an encoder that gives 4–bit digital output proportional to linear displacement.  Mention the advantages of digital transducers.</w:t>
        <w:tab/>
        <w:t>(8)</w:t>
      </w:r>
    </w:p>
    <w:p>
      <w:pPr>
        <w:pStyle w:val="CL"/>
        <w:spacing w:before="120" w:after="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120" w:after="0"/>
        <w:ind w:left="1701" w:hanging="1701"/>
        <w:rPr/>
      </w:pPr>
      <w:r>
        <w:rPr/>
        <w:t>(b)</w:t>
        <w:tab/>
        <w:t>(i)</w:t>
        <w:tab/>
        <w:t>Define magnetostrictive effect.  Name two materials used in magnetostrictive transducers.  Describe any one application of magnetostrictive transducer.</w:t>
        <w:tab/>
        <w:tab/>
        <w:t>(8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Explain with a sketch the working of a fiber–optic displacement transducer.  Draw its input–output characteristic.</w:t>
        <w:tab/>
        <w:t>(8)</w:t>
      </w:r>
    </w:p>
    <w:p>
      <w:pPr>
        <w:pStyle w:val="CL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4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4:38:00Z</dcterms:created>
  <dc:creator>wk5</dc:creator>
  <dc:description/>
  <dc:language>en-US</dc:language>
  <cp:lastModifiedBy>WK4</cp:lastModifiedBy>
  <cp:lastPrinted>2003-01-25T11:56:00Z</cp:lastPrinted>
  <dcterms:modified xsi:type="dcterms:W3CDTF">2003-01-25T09:07:00Z</dcterms:modified>
  <cp:revision>33</cp:revision>
  <dc:subject/>
  <dc:title>491 C</dc:title>
</cp:coreProperties>
</file>